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й жилой дом № 7 со встроенными нежилыми помещениями, инженерным обеспечением в микрорайоне «Белые росы» в жилом районе «Пашенный» в районе «Абаканской протоки» в Свердловском районе г. Красноя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4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850"/>
        <w:gridCol w:w="3367"/>
        <w:gridCol w:w="169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33" w:hRule="atLeast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стройщике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3.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firstLine="2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Учредители (участники) застройщика, которые обладают пятью и более </w:t>
            </w:r>
            <w:r>
              <w:rPr>
                <w:rStyle w:val="FontStyle41"/>
                <w:b/>
                <w:sz w:val="22"/>
                <w:szCs w:val="22"/>
              </w:rPr>
              <w:t xml:space="preserve">процентами </w:t>
            </w:r>
            <w:r>
              <w:rPr>
                <w:rStyle w:val="FontStyle35"/>
                <w:b/>
                <w:sz w:val="22"/>
                <w:szCs w:val="22"/>
              </w:rPr>
              <w:t>голосов в органе управления юридического лиц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firstLine="17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Фирменное наименование (наименование) юридического</w:t>
            </w:r>
          </w:p>
          <w:p>
            <w:pPr>
              <w:pStyle w:val="Style121"/>
              <w:widowControl/>
              <w:ind w:firstLine="1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лица - учредителя (участника); или</w:t>
            </w:r>
          </w:p>
          <w:p>
            <w:pPr>
              <w:pStyle w:val="Style121"/>
              <w:widowControl/>
              <w:ind w:firstLine="12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ФИО физического лица - учредителя (участник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Процент голосов, которым обладает учредитель (участник) в органе управления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скина Людмила Тихоновн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«22» августа 201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02:00Z</dcterms:created>
  <dc:creator>KOMPUTER</dc:creator>
  <dc:description/>
  <dc:language>en-US</dc:language>
  <cp:lastModifiedBy>Ksenya</cp:lastModifiedBy>
  <cp:lastPrinted>2012-05-17T12:26:00Z</cp:lastPrinted>
  <dcterms:modified xsi:type="dcterms:W3CDTF">2016-07-08T02:02:00Z</dcterms:modified>
  <cp:revision>2</cp:revision>
  <dc:subject/>
  <dc:title>ПРОЕКТНАЯ  ДЕКЛАРАЦИЯ</dc:title>
</cp:coreProperties>
</file>